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26.04.2023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28.04.2023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Prof..Dr.Cemal BİLAÇ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Başhekim Yardımcısı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4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2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Manuel Tansiyon alet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Tedavi tepsis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Trome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Narkotik ilaç dolab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Pansuman arabas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Parmak Palse cihaz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Laringoskop s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Ambu s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rPr/>
      </w:pPr>
      <w:r>
        <w:rPr/>
        <w:t>Teknik şartname ektedi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3-04-26T06:23:00Z</dcterms:modified>
  <cp:revision>32</cp:revision>
  <dc:subject/>
  <dc:title>T</dc:title>
</cp:coreProperties>
</file>